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Furnish all necessary materials, labor, and equipment for the complete installation of the aluminum sliding doors, frames, and hardware, as shown on the drawings and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1 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Section includes: Sliding Aluminum-Framed Glass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1.   YKK AP Series YSD 600 TH </w:t>
      </w:r>
      <w:r>
        <w:rPr>
          <w:rFonts w:cs="Times" w:ascii="Times" w:hAnsi="Times"/>
          <w:sz w:val="21"/>
          <w:szCs w:val="21"/>
        </w:rPr>
        <w:t>ThermaBond Plus®</w:t>
      </w:r>
      <w:r>
        <w:rPr>
          <w:sz w:val="21"/>
          <w:szCs w:val="21"/>
        </w:rPr>
        <w:t xml:space="preserve"> Impact Resistant Architectural 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Glass:  Contact YKK AP for approved glass ty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2.</w:t>
        <w:tab/>
        <w:t>Glazing:  Structural silicone adhes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3.</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4.</w:t>
        <w:tab/>
        <w:t>Single Source Requirement:  All products listed below shall be by the same manufacturer.</w:t>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w:t>
        <w:tab/>
        <w:t>Section 08 41 13 Aluminum-Framed Entrances and Storefront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2 TEST AND PERFORMANCE REQUIREMENTS</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ll test unit sizes and configurations shall conform to the minimum sizes in accordance with AAMA 101/I.S./NAFS-02, with a performance class of AW, performance grade 75, </w:t>
      </w:r>
      <w:r>
        <w:rPr>
          <w:sz w:val="21"/>
          <w:szCs w:val="21"/>
        </w:rPr>
        <w:t>meet all requirements of  the Florida High Velocity Hurricane Zone (HVHZ) Protocols TAS 201, TAS 202, and TAS 203 and comply with the following specific performance requirements indicated.</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1.</w:t>
        <w:tab/>
        <w:t>Air Infiltration:  Sliding doors shall have 0.30 CFM/FT² maximum allowable infiltration when</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tested in accordance with ASTM E 283 and TAS 202 at a differential static pressure of 6.24 psf</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pPr>
      <w:r>
        <w:rPr>
          <w:sz w:val="21"/>
          <w:szCs w:val="21"/>
        </w:rPr>
        <w:tab/>
        <w:tab/>
        <w:tab/>
        <w:t>(299 Pa).</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2.</w:t>
        <w:tab/>
        <w:t>Water Infiltration:  There shall be no uncontrolled water leakage when tested in accordance with</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pPr>
      <w:r>
        <w:rPr>
          <w:sz w:val="21"/>
          <w:szCs w:val="21"/>
        </w:rPr>
        <w:tab/>
        <w:tab/>
        <w:tab/>
        <w:t>ASTM E 331, ASTM E 547 and TAS 202 at a static pressure of 18 psf (862 Pa).</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3.</w:t>
        <w:tab/>
        <w:t>Uniform Load Deflection:  There shall be no deflection of any framing member in excess of L/175</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of the span when tested in accordance with NAFS (5.3.4.1) at a differential static pressure of 75 psf,</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pPr>
      <w:r>
        <w:rPr>
          <w:sz w:val="21"/>
          <w:szCs w:val="21"/>
        </w:rPr>
        <w:tab/>
        <w:tab/>
        <w:tab/>
        <w:t xml:space="preserve">positive and negative. </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4.</w:t>
        <w:tab/>
        <w:t>Uniform Load Structural:  There shall be no damage to fasteners, hardware, accessories, or any</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other damage that would render the sliding door inoperable when tested in accordance with ASTM</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E 330 and TAS 202 at a differential static pressure of 120 psf positive and negative.</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5.</w:t>
        <w:tab/>
        <w:t>Large and Small Missile Impact:  There shall be no signs of penetration, rupture, or opening after</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pPr>
      <w:r>
        <w:rPr>
          <w:sz w:val="21"/>
          <w:szCs w:val="21"/>
        </w:rPr>
        <w:tab/>
        <w:tab/>
        <w:tab/>
        <w:t>the impact test when tested in accordance with ASTM E 1886/1996, SSTD 12-99 and TAS 201.</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6.  </w:t>
        <w:tab/>
        <w:t>Cyclic Load:  Test to be done upon completion of missile impact test. There shall be no damage to</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fasteners, hardware, accessories, or any other damage that would render the window inoperable</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pPr>
      <w:r>
        <w:rPr>
          <w:sz w:val="21"/>
          <w:szCs w:val="21"/>
        </w:rPr>
        <w:tab/>
        <w:tab/>
        <w:tab/>
        <w:t>when tested in accordance with ASTM E 1886/1996 and TAS 203.</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pPr>
      <w:r>
        <w:rPr>
          <w:sz w:val="21"/>
          <w:szCs w:val="21"/>
        </w:rPr>
        <w:tab/>
        <w:tab/>
        <w:t xml:space="preserve">7. </w:t>
        <w:tab/>
        <w:t>Thermal Performance:  When tested in accordance with AAMA 1503, AAMA 507, and NFRC 100:</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pPr>
      <w:r>
        <w:rPr>
          <w:sz w:val="21"/>
          <w:szCs w:val="21"/>
        </w:rPr>
        <w:tab/>
        <w:t xml:space="preserve">   </w:t>
        <w:tab/>
        <w:tab/>
        <w:t xml:space="preserve">a. </w:t>
        <w:tab/>
        <w:t>Condensation Resistance Factor (CRF):  A minimum of 43.</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Thermal Transmittance U Value:  0.51 BTU/HR/FT²/°F or l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8.</w:t>
        <w:tab/>
        <w:t>Acoustical Performance: When tested in accordance with ASTM E 90 and ASTM E 1332, the</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Sound Transmission Class (STC), and Outdoor–Indoor Transmission Class (OITC) shall not be less</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than 33 STC and 30 OITC, laminated.</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9.</w:t>
        <w:tab/>
        <w:t>Life Cycle Testing: When tested in accordance with AAMA 910, there shall be no damage to</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fasteners, hardware parts, or any other damage that would cause the specimen to be inoperable.</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2693" w:leader="none"/>
          <w:tab w:val="left" w:pos="4824" w:leader="none"/>
        </w:tabs>
        <w:ind w:left="540" w:hanging="0"/>
        <w:rPr/>
      </w:pPr>
      <w:r>
        <w:rPr>
          <w:rFonts w:cs="Times" w:ascii="Times" w:hAnsi="Times"/>
          <w:sz w:val="21"/>
          <w:szCs w:val="21"/>
        </w:rPr>
        <w:tab/>
        <w:t xml:space="preserve">performance. </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10.</w:t>
        <w:tab/>
        <w:t>Operating Force:  Sliding doors shall meet all requirements when tested in accordance with NAFS</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5.3.1).</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11.</w:t>
        <w:tab/>
        <w:t>Forced Entry Resistance:  Sliding doors shall be tested in accordance with ASTM F 842 and TAS</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202 and meet the requirements of performance grade 10.</w:t>
      </w:r>
    </w:p>
    <w:p>
      <w:pPr>
        <w:pStyle w:val="Normal"/>
        <w:tabs>
          <w:tab w:val="clear" w:pos="720"/>
          <w:tab w:val="left" w:pos="285" w:leader="none"/>
          <w:tab w:val="left" w:pos="540" w:leader="none"/>
          <w:tab w:val="left" w:pos="900"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job specific analysis at higher performance lev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3</w:t>
        <w:tab/>
        <w:t xml:space="preserve">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the Contract" and Division 1 Submittals Section.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Product Data:  Submit complete product data including installation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C.  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nd test reports must be submitted ten (10) working days prior to bid date.</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nchorage, accessories, finish colors, and hardw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E.</w:t>
        <w:tab/>
        <w:t>Samples:  Submit verification samples for colors.  Minimum 2 ½ inch by 3 inch (61mm by 73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samples on actual aluminum substrates indicating full color range expected in installed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F.</w:t>
        <w:tab/>
        <w:t>Quality Assurance / Control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G.</w:t>
        <w:tab/>
        <w:t>Close-out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Warranty:  Submit executed warranty documents specified herein, endorsed by YKK AP authori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official and install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Documents) Secti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1.05</w:t>
        <w:tab/>
        <w:t>PRODU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show recorded measurements on shop drawings.  Coordinate field measurements and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schedule 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r>
        <w:rPr>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i/>
          <w:i/>
          <w:sz w:val="21"/>
          <w:szCs w:val="21"/>
        </w:rPr>
      </w:pPr>
      <w:r>
        <w:rPr>
          <w:rFonts w:cs="Times" w:ascii="Times" w:hAnsi="Times"/>
          <w:b/>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2.01</w:t>
        <w:tab/>
        <w:t xml:space="preserve"> 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ab/>
        <w:tab/>
        <w:tab/>
        <w:t>Telephone: (678) 838-6000; Fax: (678)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B.</w:t>
        <w:tab/>
        <w:t>Aluminum Sliding Glass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1.</w:t>
        <w:tab/>
        <w:t>AAMA Designation:  AW-7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sz w:val="21"/>
          <w:szCs w:val="21"/>
        </w:rPr>
        <w:tab/>
        <w:tab/>
        <w:t>2.</w:t>
        <w:tab/>
        <w:t>Description:  YKK YSD 600 TH MegaTherm® Series Sliding Doors shall be extruded aluminum with overall frame depth of 6" (152.4mm) not including interlock stiles; Horizontal frame members run through square cut vertical members, butted and mechanically fastened with stainless steel screws; Vertical panel members run through notched top and bottom rails, butted and mechanically fastened with two stainless steel screws per joint; Standard shipped knocked-down or optional pre-glazed pan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3.  </w:t>
        <w:tab/>
        <w:t>Configuration:  The sliding doors shall be OX, XO, OXO, or OXX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4. </w:t>
        <w:tab/>
        <w:t>Thermal Barrier:  Provide YKK AP MegaTherm® continuous thermal barrier by means of 6/6 nyl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polyamide glass fiber reinforced pressure extruded bars. Systems employing non structural typ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thermal barriers are 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5. </w:t>
        <w:tab/>
        <w:t xml:space="preserve">Glazing (Contact YKK AP for approved glass typ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w:t>
        <w:tab/>
        <w:t>Non-Impact and Small Missile: Sliding and fixed panels shall be channel glazed using a marin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type wrap around EPDM glazing gasket; 1" or 1-3/16" insulating units; Bench or factory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b.</w:t>
        <w:tab/>
        <w:t>Large Missile: Sliding and fixed panels shall be glazed with EPDM wedge gasket on the exteri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and one sided urethane foam glazing tape and structural silicone sealant on the interior; 1-3/16"</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insulating units; Bench or factory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2.02</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Extrusions:  ASTM B 221 (ASTM B 221M), 6063-T5 and 6063-T6 Aluminum Allo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B.</w:t>
        <w:tab/>
        <w:t>Aluminum She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 xml:space="preserve">Anodized Finish:  ASTM B 209 (ASTM B 209M), 5005-H14 Aluminum Alloy, 0.050" (1.27 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 xml:space="preserve">Painted Finish:  ASTM B 209 (ASTM B 209M), 3003-H14 Aluminum Alloy, 0.080" (1.95 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New Roman"/>
          <w:b/>
          <w:sz w:val="21"/>
          <w:szCs w:val="21"/>
        </w:rPr>
        <w:t xml:space="preserve"> </w:t>
      </w:r>
      <w:r>
        <w:rPr>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Hardware:  Standard adjustable stainless steel ball bearing rollers, stainless steel track cover, 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Lock with all stainless steel case and laminated hookbolt (1 1/2" backset), Stainless steel recess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pull handle; Optional thumbturn cylinder and aluminum cylinder trim ring.</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Fasteners: All fasteners to be AISI 300 series (except for self-drilling which are to be AISI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4.</w:t>
        <w:tab/>
        <w:t>Glazing Adhesive:  Structural silicone adhes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2.04</w:t>
        <w:tab/>
        <w:t xml:space="preserv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Fabricate frame using three screws per joint at jambs; all joints sealed. Sliding and fixed panels sh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have overlapped joints, sealed, and dual screw/spline joinery for extra strength and weatherability. Eac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panel to have two stainless steel tandem roller assemblies rolling on a roll-formed stainless steel track</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cover. Sliding panels shall not be removable when in a locked position.</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Hardware:  Attach recessed pull handle as instructed in YKK AP YSD 600 T installation manu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sz w:val="21"/>
          <w:szCs w:val="21"/>
        </w:rPr>
      </w:pPr>
      <w:r>
        <w:rPr>
          <w:sz w:val="21"/>
          <w:szCs w:val="21"/>
        </w:rPr>
        <w:tab/>
        <w:t>Attach optional hardware per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2.05</w:t>
        <w:tab/>
        <w:t xml:space="preserve"> 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sz w:val="21"/>
          <w:szCs w:val="21"/>
        </w:rPr>
        <w:tab/>
        <w:tab/>
        <w:t xml:space="preserve">1. </w:t>
        <w:tab/>
        <w:t>Anodic Coating:  Electrolytic color coating followed by an organic seal applied in accordance with the requirements of  AAMA 612-02. Aluminum extrusions shall be produced from quality controlled 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sz w:val="21"/>
          <w:szCs w:val="21"/>
        </w:rPr>
      </w:pPr>
      <w:r>
        <w:rPr>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a.</w:t>
        <w:tab/>
        <w:t xml:space="preserve"> 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c. </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2.  </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1</w:t>
        <w:tab/>
        <w:t>MANUFACTURER'S INSTRUCTIONS /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 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installation instructions, and product carton instructions.  The latest installation manual is available 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1. </w:t>
        <w:tab/>
        <w:t>Verify location of perimeter fasteners and block-outs are in accordance with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4</w:t>
        <w:tab/>
        <w:t>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2. </w:t>
        <w:tab/>
        <w:t>Shim and brace sliding door frame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3.</w:t>
        <w:tab/>
        <w:t>Completed sliding doors must allow water to be wept to the exterior; Verify weep holes are open.</w:t>
        <w:tab/>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Manufacturer's Field Services:  Upon request, provide manufacturer's field service consisting of site visi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Field Test:  Conduct field test to determine watertightness of sliding door. Conduct test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with AAMA 502-02 at location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w:t>
        <w:tab/>
        <w:t>Adjusting:  Adjust sliding doors for operation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b/>
          <w:b/>
          <w:sz w:val="21"/>
          <w:szCs w:val="21"/>
        </w:rPr>
      </w:pPr>
      <w:r>
        <w:rPr>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This document supersedes all previous vers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6-3002-06</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32 13</w:t>
          </w:r>
        </w:p>
      </w:tc>
      <w:tc>
        <w:tcPr>
          <w:tcW w:w="7650" w:type="dxa"/>
          <w:tcBorders/>
        </w:tcPr>
        <w:p>
          <w:pPr>
            <w:pStyle w:val="Header"/>
            <w:rPr>
              <w:rFonts w:ascii="Times" w:hAnsi="Times" w:cs="Times"/>
              <w:b/>
              <w:b/>
              <w:bCs/>
              <w:sz w:val="21"/>
              <w:szCs w:val="21"/>
            </w:rPr>
          </w:pPr>
          <w:r>
            <w:rPr>
              <w:rFonts w:cs="Times" w:ascii="Times" w:hAnsi="Times"/>
              <w:b/>
              <w:bCs/>
              <w:sz w:val="21"/>
              <w:szCs w:val="21"/>
            </w:rPr>
            <w:t>SLIDING ALUMINUM – FRAMED GLASS DOOR</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b/>
              <w:b/>
              <w:sz w:val="21"/>
              <w:szCs w:val="21"/>
            </w:rPr>
          </w:pPr>
          <w:r>
            <w:rPr>
              <w:rFonts w:cs="Times" w:ascii="Times" w:hAnsi="Times"/>
              <w:b/>
              <w:bCs/>
              <w:sz w:val="21"/>
              <w:szCs w:val="21"/>
            </w:rPr>
            <w:t xml:space="preserve">YKK AP </w:t>
          </w:r>
          <w:r>
            <w:rPr>
              <w:b/>
              <w:sz w:val="21"/>
              <w:szCs w:val="21"/>
            </w:rPr>
            <w:t>YSD 600 TH IMPACT RESISTANT ARCHITECTURAL</w:t>
          </w:r>
        </w:p>
        <w:p>
          <w:pPr>
            <w:pStyle w:val="Header"/>
            <w:rPr>
              <w:rFonts w:ascii="Times" w:hAnsi="Times" w:cs="Times"/>
              <w:b/>
              <w:b/>
              <w:bCs/>
              <w:sz w:val="21"/>
              <w:szCs w:val="21"/>
            </w:rPr>
          </w:pPr>
          <w:r>
            <w:rPr>
              <w:b/>
              <w:sz w:val="21"/>
              <w:szCs w:val="21"/>
            </w:rPr>
            <w:t>SLIDING DO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3213 Sliding Doo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59:00Z</dcterms:created>
  <dc:creator>Geoff Baird</dc:creator>
  <dc:description/>
  <cp:keywords/>
  <dc:language>en-US</dc:language>
  <cp:lastModifiedBy>Geoff Baird</cp:lastModifiedBy>
  <cp:lastPrinted>2023-11-07T12:26:00Z</cp:lastPrinted>
  <dcterms:modified xsi:type="dcterms:W3CDTF">2023-11-13T13:11:00Z</dcterms:modified>
  <cp:revision>2</cp:revision>
  <dc:subject/>
  <dc:title/>
</cp:coreProperties>
</file>